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bookmarkStart w:id="0" w:name="_Hlk63944783"/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,</w:t>
      </w:r>
      <w:r>
        <w:rPr>
          <w:rFonts w:cs="Arial" w:ascii="Arial" w:hAnsi="Arial"/>
          <w:bCs/>
          <w:iCs/>
        </w:rPr>
        <w:t xml:space="preserve"> którego reprezentuje: </w:t>
      </w:r>
      <w:bookmarkEnd w:id="0"/>
      <w:r>
        <w:rPr>
          <w:rFonts w:cs="Arial" w:ascii="Arial" w:hAnsi="Arial"/>
          <w:bCs/>
          <w:iCs/>
        </w:rPr>
        <w:t>Krystyna Obajtek-Zajdel, złożony 5 stycznia 2022 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przejścia kolejowego w ciągu linii kolejowej nr 99 wraz z urządzeniami towarzyszącymi od km 5,842 do km 5,870 -wg kilometracji projektowanego toru nr 1) w ciągu linii kolejowej nr 99 Chabówka - Zakopane w ramach inwestycji pn. Zaprojektowanie i wykonanie robót dla zadania nr 1 pn.: "Prace na odcinku linii kolejowej nr 99 Chabówka - Zakopane" realizowane w ramach projektu: "Prace na liniach kolejowych nr 97, 98, 99 na odcinku Skawina - Sucha Beskidzka - Chabówka - Zakopane", na działce nr 3624, obr. 0005 Raba Wyżna, j. ewid. 121111_2 Raba Wyżna.</w:t>
      </w:r>
    </w:p>
    <w:p>
      <w:pPr>
        <w:pStyle w:val="Normal"/>
        <w:spacing w:lineRule="auto" w:line="276" w:before="0" w:after="28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24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3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Gminy Raba Wyżn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Użytkownik systemu Windows</cp:lastModifiedBy>
  <dcterms:modified xsi:type="dcterms:W3CDTF">2022-02-07T14:47:00Z</dcterms:modified>
  <cp:revision>3</cp:revision>
  <dc:subject/>
  <dc:title/>
</cp:coreProperties>
</file>